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59625</wp:posOffset>
            </wp:positionH>
            <wp:positionV relativeFrom="paragraph">
              <wp:posOffset>4800600</wp:posOffset>
            </wp:positionV>
            <wp:extent cx="1295400" cy="12954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762000</wp:posOffset>
                </wp:positionV>
                <wp:extent cx="9370060" cy="6858000"/>
                <wp:effectExtent l="17780" t="0" r="0" b="2667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080" cy="6858000"/>
                          <a:chOff x="0" y="0"/>
                          <a:chExt cx="9370080" cy="6858000"/>
                        </a:xfrm>
                      </wpg:grpSpPr>
                      <wpg:grpSp>
                        <wpg:cNvGrpSpPr/>
                        <wpg:grpSpPr>
                          <a:xfrm>
                            <a:off x="2282760" y="1219320"/>
                            <a:ext cx="5334120" cy="4964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6" descr="http://www.fotosearch.com/bthumb/UNN/UNN876/u28200881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334120" cy="496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6480" y="228600"/>
                              <a:ext cx="2833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" y="4081680"/>
                              <a:ext cx="37339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60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il the lights go out!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8880" y="76320"/>
                            <a:ext cx="5790600" cy="158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fa7a6"/>
                              </a:gs>
                              <a:gs pos="100000">
                                <a:srgbClr val="f5e4e4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c454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Pisces Birthday Celebration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ENA,MIKE,RICO,G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March  5, 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http://www.fotosearch.com/bthumb/IMZ/IMZ006/mza0006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556272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73080" y="1676520"/>
                            <a:ext cx="193104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The Elks Lod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7350 Temple Hills 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Camp Spring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Mary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733200"/>
                            <a:ext cx="2249280" cy="94428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sic 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DJ Byr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0560" y="1600200"/>
                            <a:ext cx="18295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erve a Table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Birthday Celebratio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7480"/>
                            <a:ext cx="2739960" cy="87012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F  r e e     B u f f e t  !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0560" y="3439800"/>
                            <a:ext cx="1523880" cy="82728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CK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$1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5943600"/>
                            <a:ext cx="24512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 Ticket Information Cont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Mike Rowe  202-731-39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116320"/>
                            <a:ext cx="1463040" cy="27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 : 9:00 – 1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" descr="Golden Pisces Fish In the Night Sky - Royalty Free Clipart Pictur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800" y="3888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Golden Pisces Fish In the Night Sky - Royalty Free Clipart Pictur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5540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3880" y="152388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6880" y="4549680"/>
                            <a:ext cx="1523880" cy="684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 /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Raffle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60pt;margin-top:-60pt;width:737.8pt;height:540pt" coordorigin="-1200,-1200" coordsize="14756,10800">
                <v:group id="shape_0" alt="Group 2" style="position:absolute;left:2395;top:720;width:8400;height:78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6" stroked="f" o:allowincell="f" style="position:absolute;left:2395;top:720;width:8399;height:781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1080;width:445;height:7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7148;width:587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60"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il the lights go out!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5e4e4" stroked="t" o:allowincell="f" style="position:absolute;left:1554;top:-1080;width:9118;height:2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Pisces Birthday Celebration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ENA,MIKE,RICO,G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March  5, 2011</w:t>
                        </w:r>
                      </w:p>
                    </w:txbxContent>
                  </v:textbox>
                  <v:fill o:detectmouseclick="t" color2="#dfa7a6"/>
                  <v:stroke color="#bc4542" weight="9360" joinstyle="miter" endcap="flat"/>
                  <v:shadow on="t" obscured="f" color="black"/>
                  <w10:wrap type="none"/>
                </v:shape>
                <v:shape id="shape_0" ID="Picture 4" stroked="f" o:allowincell="f" style="position:absolute;left:-1084;top:7560;width:2039;height:2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085;top:1440;width:3040;height:1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The Elks Lodg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7350 Temple Hills  Ro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Camp Spring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Mary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86;top:4679;width:3541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sic By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DJ Byrd!</w:t>
                        </w:r>
                      </w:p>
                    </w:txbxContent>
                  </v:textbox>
                  <v:fill o:detectmouseclick="t" on="false"/>
                  <v:stroke color="yellow" weight="34920" joinstyle="miter" endcap="flat"/>
                  <v:shadow on="t" obscured="f" color="black"/>
                  <w10:wrap type="none"/>
                </v:shape>
                <v:shape id="shape_0" stroked="f" o:allowincell="f" style="position:absolute;left:10675;top:1320;width:2880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erve a Table f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Birthday Celebration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00;top:3473;width:4314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F  r e e     B u f f e t  ! </w:t>
                        </w:r>
                      </w:p>
                    </w:txbxContent>
                  </v:textbox>
                  <v:fill o:detectmouseclick="t" on="false"/>
                  <v:stroke color="yellow" weight="34920" joinstyle="miter" endcap="flat"/>
                  <v:shadow on="t" obscured="f" color="black"/>
                  <w10:wrap type="none"/>
                </v:shape>
                <v:shape id="shape_0" stroked="t" o:allowincell="f" style="position:absolute;left:10675;top:4217;width:239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CKE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$15.00</w:t>
                        </w:r>
                      </w:p>
                    </w:txbxContent>
                  </v:textbox>
                  <v:fill o:detectmouseclick="t" on="false"/>
                  <v:stroke color="yellow" weight="34920" joinstyle="miter" endcap="flat"/>
                  <v:shadow on="t" obscured="f" color="black"/>
                  <w10:wrap type="none"/>
                </v:shape>
                <v:shape id="shape_0" stroked="f" o:allowincell="f" style="position:absolute;left:1124;top:8160;width:3859;height:1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 Ticket Information Contac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Mike Rowe  202-731-39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-77;top:6857;width:2303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 : 9:00 – 1:00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black"/>
                  <w10:wrap type="none"/>
                </v:shape>
                <v:shape id="shape_0" ID="Picture 12" stroked="f" o:allowincell="f" style="position:absolute;left:-1084;top:-1139;width:2459;height:24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0856;top:-1200;width:2459;height:24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1200;width:395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10795;top:5965;width:2399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 / 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Raffle !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8:00Z</dcterms:created>
  <dc:creator>mrowe</dc:creator>
  <dc:description/>
  <cp:keywords/>
  <dc:language>en-US</dc:language>
  <cp:lastModifiedBy>VAUMARSIMM</cp:lastModifiedBy>
  <cp:lastPrinted>2011-02-14T07:26:00Z</cp:lastPrinted>
  <dcterms:modified xsi:type="dcterms:W3CDTF">2011-02-23T04:58:00Z</dcterms:modified>
  <cp:revision>2</cp:revision>
  <dc:subject/>
  <dc:title/>
</cp:coreProperties>
</file>