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cKinley Tech Class of 197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30</w:t>
      </w:r>
      <w:r>
        <w:rPr>
          <w:rFonts w:cs="Arial" w:ascii="Arial" w:hAnsi="Arial"/>
          <w:b/>
          <w:position w:val="10"/>
          <w:sz w:val="16"/>
          <w:szCs w:val="16"/>
        </w:rPr>
        <w:t>th</w:t>
      </w:r>
      <w:r>
        <w:rPr>
          <w:rFonts w:cs="Arial" w:ascii="Arial" w:hAnsi="Arial"/>
          <w:b/>
          <w:sz w:val="20"/>
        </w:rPr>
        <w:t xml:space="preserve"> Reunion Income and Expenses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00" w:after="100"/>
        <w:jc w:val="both"/>
        <w:rPr/>
      </w:pPr>
      <w:r>
        <w:rPr/>
        <w:t xml:space="preserve">The financial recap below accounts for all funds received and expended during the various 2009 events:  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530"/>
        <w:gridCol w:w="1684"/>
        <w:gridCol w:w="3176"/>
      </w:tblGrid>
      <w:tr>
        <w:trPr>
          <w:trHeight w:val="25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om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nditures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t</w:t>
            </w:r>
          </w:p>
        </w:tc>
      </w:tr>
      <w:tr>
        <w:trPr>
          <w:trHeight w:val="25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Classmate Dona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$          </w:t>
            </w:r>
            <w:r>
              <w:rPr>
                <w:rFonts w:cs="Arial" w:ascii="Arial" w:hAnsi="Arial"/>
                <w:b/>
                <w:sz w:val="20"/>
              </w:rPr>
              <w:t>9,965.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Meet &amp; Greet</w:t>
              <w:br/>
              <w:t>Stonefish &amp; Willie K'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$               500.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Meet &amp; Greet Prayer Breakfa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       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All expenses paid by Classmate</w:t>
            </w:r>
          </w:p>
        </w:tc>
      </w:tr>
      <w:tr>
        <w:trPr>
          <w:trHeight w:val="592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0th Reunion Registration Fees:  289 ppl X $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$        28,900.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0th Reunion Happy Hour</w:t>
              <w:br/>
              <w:t xml:space="preserve">@ The Gallery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$            4,878.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0th Reunion School Tou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$               100.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0th Reunion Dance</w:t>
              <w:br/>
              <w:t>@ Martins Crosswind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$          22,269.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cludes:  Food, Band, DJ, Gifts, Rental, Staging, Flowers, Guests</w:t>
            </w:r>
          </w:p>
        </w:tc>
      </w:tr>
      <w:tr>
        <w:trPr>
          <w:trHeight w:val="51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30th Reunion Church Service &amp; Picni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$            6,257.2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28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2009 Homecoming Game &amp; Da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$          4,063.43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$            1,000.00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Income: Advance ticket &amp;  sales</w:t>
              <w:br/>
              <w:t xml:space="preserve">Expenditures: Candy, Food, Prizes, </w:t>
            </w:r>
          </w:p>
        </w:tc>
      </w:tr>
      <w:tr>
        <w:trPr>
          <w:trHeight w:val="34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Donation McKinley SG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$            1,500.00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Donation to Class of 1980 Start-Up f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$            1,000.00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Mis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$            1,701.89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Postage, PO Box fee, Operating costs etc.</w:t>
            </w:r>
          </w:p>
        </w:tc>
      </w:tr>
      <w:tr>
        <w:trPr>
          <w:trHeight w:val="25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$        42,928.4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$          39,207.0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Bala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$       </w:t>
            </w:r>
            <w:r>
              <w:rPr>
                <w:rFonts w:cs="Arial" w:ascii="Arial" w:hAnsi="Arial"/>
                <w:b/>
                <w:sz w:val="20"/>
              </w:rPr>
              <w:t xml:space="preserve">         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21.43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>The committee plans to continue working to increase this balance.   Our goal is to raise an additional $3,000 - $5,000 to help defray and offset the cost of our 35-Year Reunion Events. 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>If you have any questions, please contact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 xml:space="preserve">James Grayton 202-439-7699;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jcgrayton220@gmail.com</w:t>
        </w:r>
      </w:hyperlink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 xml:space="preserve">Donnella Rucker 301-793-7440;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donnellarucker@hotmail.com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grayton220@gmail.com" TargetMode="External"/><Relationship Id="rId3" Type="http://schemas.openxmlformats.org/officeDocument/2006/relationships/hyperlink" Target="mailto:donnellarucke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40:00Z</dcterms:created>
  <dc:creator>Tonya</dc:creator>
  <dc:description/>
  <cp:keywords/>
  <dc:language>en-US</dc:language>
  <cp:lastModifiedBy>VAUMARSIMM</cp:lastModifiedBy>
  <dcterms:modified xsi:type="dcterms:W3CDTF">2010-10-03T19:45:00Z</dcterms:modified>
  <cp:revision>3</cp:revision>
  <dc:subject/>
  <dc:title>Greetings Class of ‘79’</dc:title>
</cp:coreProperties>
</file>